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ИЙ РАЙОН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18 апреля 2016 года </w:t>
        <w:tab/>
        <w:tab/>
        <w:tab/>
        <w:t>№49</w:t>
        <w:tab/>
        <w:tab/>
        <w:tab/>
        <w:tab/>
        <w:t xml:space="preserve"> п.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становлении предельного размера выплат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вансовых платежей при осуществлении закупок дл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еспечения муниципальных нужд Дружнен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Белореченского района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 также предельного размера оплат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аждой поставки товара (этапа выполнения работ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азания услуг) для обеспечения муниципальных нуж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ружненского сельского поселения Белоречен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йона в рамках реализации постанов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авительства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1 марта 2016 года № 182 «О случаях и условиях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 которых в 2016 году заказчик вправ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е устанавливать требование обеспечения исполн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нтракта в извещении об осуществлении закуп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 (или) проекте контрак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размер выплаты авансовых платежей при осуществлении закупок для обеспечения муниципальных нужд Дружненского сельского поселения Белоречен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Дружненского сельского поселения Белоречен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Дружненского сельского поселения Белореченского района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Дружненского сельского поселения Белореченского района (Кныш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размещение (опубликование) настоящего постановления на официальном сайте администрации Дружне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,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</w:rPr>
        <w:t>М.А. Мяснян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Style16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FuckYouBill</cp:lastModifiedBy>
  <cp:lastPrinted>2016-05-06T13:05:00Z</cp:lastPrinted>
  <dcterms:modified xsi:type="dcterms:W3CDTF">2016-05-06T11:56:00Z</dcterms:modified>
  <cp:revision>32</cp:revision>
  <dc:subject/>
  <dc:title>Об утверждении ведомственной целевой программы </dc:title>
</cp:coreProperties>
</file>